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интеллектуальный 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По ступенькам к знания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color w:val="806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806000"/>
          <w:sz w:val="24"/>
          <w:szCs w:val="24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Дорогие ребята!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ы уже многому успели научиться. А хотите проверить свои знания? </w:t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ам предстоит ответить на вопросы из области русского языка, решить математические задачи, а также встретиться с героями любимых сказок. Вы готовы? Тогда присоединяйтесь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72"/>
        <w:gridCol w:w="3969"/>
        <w:gridCol w:w="1559"/>
      </w:tblGrid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№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опрос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картинку и определите, какое число спряталось за соро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число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825" cy="9772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734" t="40668" r="31661" b="28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мы сын и две дочки. Если мама раздаст своим детям по два яблока, то в вазе останется еще одно яблоко. Сколько яблок было в ваз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число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9969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исло на десять меньше, чем количество дней в ян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число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04902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87" t="13197" r="8079" b="11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Определите, сколько кубиков нужно взять, чтобы получить такую построй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число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4790" cy="8750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манды медвежат, зайчат и волчат участвовали в соревнованиях «Весёлые старты». Какое место заняла команда медвежат, если зайчата заняли не второе и не третье место, а волчата – не трет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число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117983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бщее название для данной группы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Ветеринар, столяр, уч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ётчик  -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название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03505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я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слово, которое по смыслу не подходит к остальным тр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Туфли, кеды, шорты, сап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915" cy="125793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орты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подходящее по смыслу выражение к выражению «Бить бакл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ить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рова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льнича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урок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 ответа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5645" cy="9817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ждого слова возьмите по одному любому слогу и составьте новое, известное всем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-ВА, РО-ГА, РЕ-КА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33223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рок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е данное словосочетание одним словом. Например, болтливый человек – болт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удрый человек - 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дрец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Есть примета: если осиновые листья ложатся на землю «лицом» вверх, то 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 будет студёная, если изнанкой кверху – тёплая, а если и так, и так – то умере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ставьте пропущенное слово. Запишите это слово в ответе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5645" cy="9817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н летает белой ста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 сверкает на л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н звездой прохладной т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 ладони и во 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н на солнышке румя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д луною голу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н за ворот и в карм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>Залетает нам с т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>Отгадайте, о чем идет речь в стихотворении. Запишите в ответе отгаданное слово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34810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ег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фамилию автора этой сказки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6605" cy="146367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жов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фамилию автора этой сказки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4020" cy="169862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уковский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.</w:t>
            </w:r>
          </w:p>
        </w:tc>
        <w:tc>
          <w:tcPr>
            <w:tcW w:w="487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название этой сказки.</w:t>
            </w:r>
          </w:p>
        </w:tc>
        <w:tc>
          <w:tcPr>
            <w:tcW w:w="396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3435" cy="124841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юймовочка</w:t>
            </w:r>
          </w:p>
        </w:tc>
      </w:tr>
    </w:tbl>
    <w:p>
      <w:pPr>
        <w:pStyle w:val="Normal"/>
        <w:tabs>
          <w:tab w:val="clear" w:pos="708"/>
          <w:tab w:val="left" w:pos="2651" w:leader="none"/>
        </w:tabs>
        <w:spacing w:before="0" w:after="160"/>
        <w:rPr>
          <w:color w:val="538135"/>
          <w:sz w:val="144"/>
          <w:szCs w:val="144"/>
        </w:rPr>
      </w:pPr>
      <w:r>
        <w:rPr>
          <w:color w:val="538135"/>
          <w:sz w:val="144"/>
          <w:szCs w:val="144"/>
        </w:rPr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0:00Z</dcterms:created>
  <dc:creator>Колесник Ольга</dc:creator>
  <dc:description/>
  <cp:keywords/>
  <dc:language>en-US</dc:language>
  <cp:lastModifiedBy>Колесник Ольга</cp:lastModifiedBy>
  <dcterms:modified xsi:type="dcterms:W3CDTF">2020-02-07T10:20:00Z</dcterms:modified>
  <cp:revision>2</cp:revision>
  <dc:subject/>
  <dc:title/>
</cp:coreProperties>
</file>